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И АНКЕТА УЧАСТНИ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КОНКУРСА ВОКАЛИСТОВ ИМ. ФЁДОРА ШАЛЯПИНА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почтовым индексом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+ сканированная первая страница паспорта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обязательн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(обязательн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и город, представляемые на конкурс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наименование учебного(-ых) заведения(-й) и год окончания, специальность(-и)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я, награды (если есть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новной работы, должность (если есть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, которую участник хотел бы сообщить о себе (в свободной форме)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0"/>
          <w:szCs w:val="20"/>
        </w:rPr>
        <w:t>ПРОГРАММА ВЫСТУПЛЕНИЯ</w:t>
      </w:r>
      <w:r>
        <w:rPr>
          <w:b/>
          <w:bCs/>
          <w:sz w:val="22"/>
          <w:szCs w:val="22"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8"/>
        <w:gridCol w:w="4961"/>
        <w:gridCol w:w="14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тбороч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ур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Heading5"/>
        <w:shd w:fill="FFFFFF" w:val="clear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Я не возражаю против размещения приведённой в анкете информации на сайте театра, за исключением информации, представленной в п.п.3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Ludmila</dc:creator>
  <dc:description/>
  <cp:keywords/>
  <dc:language>en-US</dc:language>
  <cp:lastModifiedBy>Simonov.A</cp:lastModifiedBy>
  <dcterms:modified xsi:type="dcterms:W3CDTF">2016-04-14T08:04:00Z</dcterms:modified>
  <cp:revision>11</cp:revision>
  <dc:subject/>
  <dc:title>АНКЕТА УЧАСТНИКА КОНКУРСА </dc:title>
</cp:coreProperties>
</file>